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P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be a piece of cake... just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rd directory and type POOR INSTALL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to uninstall i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UNINSTALL....  Poor will disconnect from L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erase its files.  Caution....  if you'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then erasing its files will also remo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your copy, then you'll ha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ype POO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what version you hav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&lt;enter&gt;.  The version number will come up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F'REQ'ed from The Doo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348/956) with the magic name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you may also freq the latest version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NIC -              Magic name PI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ENGER -           Magic nam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RY -             Magic name FO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 -              Magic nam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SY -              Magic name GR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RNS -             Magic nam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ING -             Magic name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WOOD -            Magic name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S -         Magic name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AND RELAXATION - Magic name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 -               Magic nam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Y -               Magic name L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TEST -            Magic name LORDTEST (sysop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S -             Magic name SEASONS  (seasonal -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nnually, abou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cto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eth Able, for making it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all of the players of Lord...  for mak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